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 декабря 2019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и об итогах работы межведомственной комиссии по охране труда в Михайловском муниципальном районе, о проведении районного смотра-конкурса на лучшую постановку работы по охране труда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принять к сведени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в организации работы по охране труда – </w:t>
      </w:r>
      <w:r>
        <w:rPr>
          <w:b/>
        </w:rPr>
        <w:t>срок исполнения постоянно, по мере обращения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2. информировать работодателей всех форм собственности о проводимых на территории района смотрах-конкурсах по охране труда – </w:t>
      </w:r>
      <w:r>
        <w:rPr>
          <w:b/>
        </w:rPr>
        <w:t>срок исполнения постоянно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2020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20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20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4. прохождение медицинских осмотров работниками, </w:t>
      </w:r>
      <w:r>
        <w:rPr>
          <w:b/>
        </w:rPr>
        <w:t>срок исполнения 2020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3.5. приобретение средств индивидуальной защиты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 xml:space="preserve">4. В целях популяризации вопросов охраны труда организациям района, работодателям принять активное участие в проводимых на территории района смотрах-конкурсах, </w:t>
      </w:r>
      <w:r>
        <w:rPr>
          <w:b/>
        </w:rPr>
        <w:t>срок исполнения 2020 год и далее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5. План работы МВК по охране труда на 2020 год утвердить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20-09-21T19:35:00Z</cp:lastPrinted>
  <dcterms:modified xsi:type="dcterms:W3CDTF">2020-09-21T09:36:00Z</dcterms:modified>
  <cp:revision>102</cp:revision>
  <dc:subject/>
  <dc:title/>
</cp:coreProperties>
</file>